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100266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4.85pt;mso-wrap-distance-left:9pt;mso-wrap-distance-right:0pt;mso-wrap-distance-top:0pt;mso-wrap-distance-bottom:0pt;margin-top:20.7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新一代信息通信技术与智慧教育福建省高校工程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开放研究课题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cs="宋体;SimSun" w:ascii="宋体;SimSun" w:hAnsi="宋体;SimSun"/>
          <w:b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21"/>
      </w:tblGrid>
      <w:tr>
        <w:trPr>
          <w:trHeight w:val="63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金额：　　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360"/>
              <w:ind w:right="42" w:hanging="0"/>
              <w:jc w:val="distribute"/>
              <w:rPr/>
            </w:pPr>
            <w:r>
              <w:rPr>
                <w:b/>
                <w:sz w:val="28"/>
                <w:szCs w:val="28"/>
              </w:rPr>
              <w:t>手　　机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日期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left="-720" w:right="42" w:firstLine="71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研究</w:t>
      </w:r>
      <w:r>
        <w:rPr/>
        <w:t>课题结题简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"/>
        <w:gridCol w:w="128"/>
        <w:gridCol w:w="180"/>
        <w:gridCol w:w="476"/>
        <w:gridCol w:w="318"/>
        <w:gridCol w:w="32"/>
        <w:gridCol w:w="73"/>
        <w:gridCol w:w="180"/>
        <w:gridCol w:w="1023"/>
        <w:gridCol w:w="1134"/>
        <w:gridCol w:w="41"/>
        <w:gridCol w:w="100"/>
        <w:gridCol w:w="9"/>
        <w:gridCol w:w="275"/>
        <w:gridCol w:w="709"/>
        <w:gridCol w:w="36"/>
        <w:gridCol w:w="531"/>
        <w:gridCol w:w="567"/>
        <w:gridCol w:w="8"/>
        <w:gridCol w:w="842"/>
        <w:gridCol w:w="110"/>
        <w:gridCol w:w="154"/>
        <w:gridCol w:w="1154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程中心合作者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际支出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</w:rPr>
            </w:pPr>
            <w:r>
              <w:rPr/>
              <w:t>完成论著（篇、册）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论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研究成果（项）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评议、鉴定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学术奖励（项）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国际国内（学术）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总结摘要</w:t>
            </w:r>
          </w:p>
        </w:tc>
        <w:tc>
          <w:tcPr>
            <w:tcW w:w="8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（</w:t>
            </w:r>
            <w:r>
              <w:rPr>
                <w:rFonts w:eastAsia="楷体" w:cs="楷体" w:ascii="楷体" w:hAnsi="楷体"/>
                <w:b/>
              </w:rPr>
              <w:t>500</w:t>
            </w:r>
            <w:r>
              <w:rPr>
                <w:rFonts w:ascii="楷体" w:hAnsi="楷体" w:cs="楷体" w:eastAsia="楷体"/>
                <w:b/>
              </w:rPr>
              <w:t>字左右，简单清晰写出研究的主要内容、研究方法、重要进展，取得的研究成果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最多五个）</w:t>
            </w:r>
          </w:p>
        </w:tc>
        <w:tc>
          <w:tcPr>
            <w:tcW w:w="7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134" w:footer="720" w:bottom="1021"/>
          <w:pgBorders w:display="allPages" w:offsetFrom="page">
            <w:top w:val="single" w:sz="4" w:space="24" w:color="FFFFFF"/>
          </w:pgBorders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研究工作总结是全面反映本项目研究工作的学术性总结报告。请按照下列提纲编写，要求简明扼要，以学术内容为主，一般字数控制在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字左右。可另加附页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研究工作主要进展和成果。完成的研究内容，做出的成就，达到的目标及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照研究工作计划，分析超过或未达到预定目标、进度和研究内容的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期间国内外同类研究工作取得的进展，对改进研究工作的设想、建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存在问题及其它需要说明的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研究工作进展和成果指获开放课题资助后取得的进展成果，资助前的不要填入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务必提交所有获奖成果及专利证书原件扫描文件和发表论著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表一、开放课题资助项目研究成果目录</w:t>
      </w:r>
    </w:p>
    <w:p>
      <w:pPr>
        <w:pStyle w:val="Normal"/>
        <w:rPr/>
      </w:pPr>
      <w:r>
        <w:rPr/>
        <w:t>课题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78"/>
        <w:gridCol w:w="1072"/>
        <w:gridCol w:w="1809"/>
        <w:gridCol w:w="1769"/>
        <w:gridCol w:w="1874"/>
      </w:tblGrid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主要完成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鉴定单位及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及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、类别及专利号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务必认真填写，真实准确，不得漏项。</w:t>
      </w:r>
    </w:p>
    <w:p>
      <w:pPr>
        <w:pStyle w:val="Normal"/>
        <w:rPr>
          <w:rFonts w:eastAsia="黑体;SimHei"/>
          <w:sz w:val="32"/>
        </w:rPr>
      </w:pP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表二、开放课题资助项目完成论著目录</w:t>
      </w:r>
    </w:p>
    <w:p>
      <w:pPr>
        <w:pStyle w:val="Normal"/>
        <w:rPr/>
      </w:pPr>
      <w:r>
        <w:rPr/>
        <w:t>课题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3"/>
        <w:gridCol w:w="1031"/>
        <w:gridCol w:w="3807"/>
        <w:gridCol w:w="1835"/>
      </w:tblGrid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全部作者姓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、卷、期、页码或会议名称、时间与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反映及引用、转载情况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务必认真填写，真实准确，不得漏项。</w:t>
      </w:r>
    </w:p>
    <w:p>
      <w:pPr>
        <w:pStyle w:val="Normal"/>
        <w:rPr/>
      </w:pP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napToGrid w:val="false"/>
        <w:ind w:left="2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承诺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本人承诺提交的</w:t>
            </w:r>
            <w:r>
              <w:rPr>
                <w:sz w:val="24"/>
              </w:rPr>
              <w:t>新一代信息通信技术与智慧教育福建省高校工程研究中心</w:t>
            </w:r>
            <w:r>
              <w:rPr>
                <w:sz w:val="24"/>
              </w:rPr>
              <w:t>开放课题的结题报告，内容填写实事求是，数据详实。在今后的研究工作中，如有与本课题相关的成果，将标注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sz w:val="24"/>
              </w:rPr>
              <w:t>新一代信息通信技术与智慧教育福建省高校工程研究中心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bCs/>
                <w:sz w:val="24"/>
              </w:rPr>
              <w:t>为作者单位，并注明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sz w:val="24"/>
              </w:rPr>
              <w:t>新一代信息通信技术与智慧教育福建省高校工程研究中心</w:t>
            </w:r>
            <w:r>
              <w:rPr>
                <w:rFonts w:cs="宋体;SimSun"/>
                <w:sz w:val="24"/>
              </w:rPr>
              <w:t>开放研究课题资助项目”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中心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0" w:right="42" w:firstLine="821"/>
              <w:jc w:val="right"/>
              <w:rPr>
                <w:sz w:val="24"/>
              </w:rPr>
            </w:pPr>
            <w:r>
              <w:rPr>
                <w:sz w:val="24"/>
              </w:rPr>
              <w:t>主任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0:00Z</dcterms:created>
  <dc:creator>朱光兴</dc:creator>
  <dc:description/>
  <cp:keywords/>
  <dc:language>en-US</dc:language>
  <cp:lastModifiedBy>a</cp:lastModifiedBy>
  <cp:lastPrinted>2015-11-26T15:20:00Z</cp:lastPrinted>
  <dcterms:modified xsi:type="dcterms:W3CDTF">2018-06-14T09:40:00Z</dcterms:modified>
  <cp:revision>205</cp:revision>
  <dc:subject/>
  <dc:title>华侨大学科技创新平台建设计划开放研究课题结题报告</dc:title>
</cp:coreProperties>
</file>